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«Я — учит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кубановедения МОБУООШ №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куба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гудовой Людмилы Александр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дагог прекрасной школы, к детям с радостью иду.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в Кубанском крае и его, поверь, люблю.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десь милое, родное: лес и звонкий ручеек.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десь сердцу дорогое: и сосна, и тополек.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вою любовь к Кубани детям я передаю, 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зачьем  я народе на уроках говорю.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казки сочиняем про озера и леса.</w:t>
      </w:r>
    </w:p>
    <w:p>
      <w:pPr>
        <w:pStyle w:val="Normal"/>
        <w:spacing w:before="0" w:after="0"/>
        <w:ind w:firstLine="1985"/>
        <w:rPr/>
      </w:pPr>
      <w:r>
        <w:rPr>
          <w:rFonts w:cs="Times New Roman" w:ascii="Times New Roman" w:hAnsi="Times New Roman"/>
          <w:sz w:val="28"/>
          <w:szCs w:val="28"/>
        </w:rPr>
        <w:t>В них ребятам объясняю, как хрупка наша земля.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беречь её, родную, как культуру сохранить,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радицию любую нужно холить и любить!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ем, танцуем часто, и заводит нас игра.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дость мы находим, не скучаем никогда.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курсии мы ездим, интересно все вокруг!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лышим, много видим, расширяем знаний круг.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Кубанский  изучаем на уроках и в пути.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немало тайн, мы знаем, и открытий впереди!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желаю вам удачи и успеха, и любви!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ешаются задачи, радуют учени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блема в выборе профессии передо мной никогда не стояла. Еще в школьные годы я твердо для себя решила, что буду учителем! В 19 лет я пришла работать в школу педагогом-организатором и осталась в ней навсег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 получаю удовольствие от  того,  что  делаю, от того, какие результаты  получаю.  Жизнь подарила мне великое счастье - каждый день видеть их - пытливых, мыслящих, разных  детей. Каждый день общения с ними приносит радость и душевное удовлетворение. В их глазах  можно увидеть  океан мыслей и сотни «почемучных» вопросов.  Они – продолжение моих мечтаний, моих  надежд, моих убеждений.  Ведь дети – самые лучшие, самые рассудительные, самые внимательные и добрые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 думаю – что педагогика это не просто  моё призвание, это потребность моей души. Каждый день я должна видеть детей, слышать их голоса, их споры,  для того чтобы жить самой. Мои ученики доказывают мне,  что не  только я много знаю, но и они в жизни умеют очень много. Мы вместе с ними учимся жить по законам чести и совести, принимать правильные решения в  трудных, запутанных ситуациях. И, порой, они не по-детски, поражают меня своими суждениями. В такие минуты я особенно горда за них и за себя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Ребёнок – это не сосуд, который надо наполнить, а факел, который нужно зажеч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овременные  учащиеся - это будущее нашей малой родины, и ОНИ должны знать историю, культуру и традиции кубанского каза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Хочу процитировать А.И.Солженицына:</w:t>
      </w:r>
      <w:r>
        <w:rPr>
          <w:rFonts w:cs="Times New Roman" w:ascii="Times New Roman" w:hAnsi="Times New Roman"/>
          <w:bCs/>
          <w:sz w:val="28"/>
          <w:szCs w:val="28"/>
        </w:rPr>
        <w:t xml:space="preserve"> «У исторической России была такая характерность, или явление такое, которого не было ни в одной стране мира - это каза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У государственных деятелей других стран, у военачальников, это явление вызывало зависть, а в случаях конфликтов – страх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ую государственную историческую драгоценность России, как казачество, мы не должны упускать. Мы сейчас должны сопровождать его не насмешками, не бранью, а мыслями: думать, как правильно помочь ему развиться и вырасти»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Моя задача, как педагога, научить ребят любить свою малую родину, сохранять ее культуру и традиции, и тогда нам не стоит бояться за свое будущее, будущее Кубани и  Росси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Мое педагогическое кредо:</w:t>
      </w:r>
      <w:r>
        <w:rPr>
          <w:rFonts w:cs="Times New Roman" w:ascii="Times New Roman" w:hAnsi="Times New Roman"/>
          <w:sz w:val="28"/>
          <w:szCs w:val="28"/>
        </w:rPr>
        <w:t xml:space="preserve"> «Чтобы быть настоящим педагогом, нужно любить то, что преподаешь, и любить тех, кому преподаешь!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Моя педагогическая концепция:</w:t>
      </w:r>
      <w:r>
        <w:rPr>
          <w:rFonts w:cs="Times New Roman" w:ascii="Times New Roman" w:hAnsi="Times New Roman"/>
          <w:sz w:val="28"/>
          <w:szCs w:val="28"/>
        </w:rPr>
        <w:t xml:space="preserve"> «Каждый ребенок, если его научить мыслить, обязательно добьется успеха в жизни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Моя цель:</w:t>
      </w:r>
      <w:r>
        <w:rPr>
          <w:rFonts w:cs="Times New Roman" w:ascii="Times New Roman" w:hAnsi="Times New Roman"/>
          <w:sz w:val="28"/>
          <w:szCs w:val="28"/>
        </w:rPr>
        <w:t xml:space="preserve"> «Помочь каждому учащемуся развить свои способности, стать успешным, найти свое место во взрослом обществе, предоставить возможность проявить инициативу в различной деятель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настоящее время во многих общеобразовательных учреждениях Краснодарского края  функционируют классы казачьей направленности, в учреждениях дополнительного  образования  детей работают кружки, которые посещают школьники, интересующиеся историей казаков. Поэтому  изучение  истории  казачества  в школах представляется достаточно актуальны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ывая специфику работы нашей школы, уроки кубановедения плавно переходят во внеурочную деятельност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с ребятами принимаем участие в п</w:t>
      </w:r>
      <w:r>
        <w:rPr>
          <w:rFonts w:cs="Times New Roman" w:ascii="Times New Roman" w:hAnsi="Times New Roman"/>
          <w:bCs/>
          <w:sz w:val="28"/>
          <w:szCs w:val="28"/>
        </w:rPr>
        <w:t>роведении праздников, устраиваем встречи с казаками и интересными людьми, совершаем экскурсии по краю, посещаем музеи,  участвуем в различных конкурсах, заочных и виртуальных экскурсиях, занимаемся поиском информ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 для себя определила, что на сегодняшний день учитель – это не просто педагог, который дает зн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Учитель-это наставни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ичему тому, что важно знать, научить нельзя, — все, что может сделать учитель, это указать дорожки» (Олдингтон Р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временном мире учащиеся с высоким уровнем знаний и стабильными результатами ограничены в гибкости мышления и теряются в любой новой ситу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 как учитель понимаю свою задачу: научить детей работать осознанно и самостоятельно, сформировать навыки коммуникации и сотрудничества. Эти умения формируются лишь тогда, когда ученики включены в учебно-познавательную деятельность. Дети на уроке становятся маленькими учеными, делающими свои собственные открытия. Учитель помогает им в этом и направляет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Учитель-это вдохнов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Счастье – это когда все лучшие стороны твоей жизни передаются ребенку»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Б. Окуджав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ое для меня заключается в том, чтобы каждый ученик почувствовал, что учение — это радость, а не долг. Каждый ребенок на уроке должен пережить радость своего успеха, радость открытия нового, поверить в себя. Этот успех может создать только тот учитель, который и сам переживает радость успеха общения, согласия, сотворчества и сотрудничества с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Учитель-это исследова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педагогу недостаточно знать свой предмет, методику его преподавания. Необходимо владеть инновационными технологиями, использовать в образовательном процессе цифровые и электронные ресурсы. Сегодняшние дети воспитаны на компьютерах, смартфонах и планшетах. Порой кажется, что они знают больше, чем учитель, и заставляют идти вперед, совершенствоваться: изучать компьютерные программы, управлять проектной и исследовательской деятельностью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Учитель-это творец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Видеть истину возможно лишь сердцем; сущность — это то, что невидимо для глаз». (Антуан де Сент-Экзюпер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обно волшебству, шаг за шагом учитель помогает детям «творить себя».   С любовью, уважением, бережно старается раскрыть их возможности, чтобы сделать их счастливыми. Быть  учителем – очень ответственно, ведь мы во многом моделируем судьбу каждого ребенка: заметим искорку в его глазах, поможем, подтолкнем – и он в будущем найдет свой путь в жизни; не увидим, пройдем мимо – и он незаметно будет брести по дороге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Я – 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едо мною, учителем кубановедения, великая цель: помочь каждому ребенку пройти путь от обычного жителя маленького края до осознания себя частью глобального мира. И быть в нем счастливым. Любовь к знаниям, трудолюбие, стремление к поиску, открытию нового для себя станут основой его профессионального роста в будущем. Нелегко бывает достичь этих целей. Учитель должен быть вынослив, находчив. Очень важно быть терпеливым, тактичным и сдержанным, чтобы невзначай не обидеть и самых честолюбивых учеников. В работе мне помогают и моя жизнерадостность, и артистичность, и чувство юмора. Каждый урок неповторим и уникален. Вхожу в класс и задаю себе вопрос: «Что я могу дать сегодня ребятам как учитель?» Главное – научить их мыслить самостоятельно, поэтому слова И.Канта: «Не мыслям надобно учить, а мыслить», – моя основная заповедь на уроке. В своей педагогической деятельности предпочтение отдаю развитию творчества и инициативы у учащихся. Моя роль состоит в том, чтобы у ученика возникло желание самостоятельно найти ответ на поставленный вопрос, открыть для себя неизвестные ранее знания, способы решения проблем и задач. Называться учителем и быть им, на мой взгляд, не одно и то же … Что же даёт право быть учителем, давать знания детям, советы родителям? Наивно было бы считать, что учитель обладает этим правом, зная больше других. Особенно сейчас, в век информационных технологий. Важно не только, как много ты знаешь, но и как ты используешь эти знания.  Как можешь  научить другого добывать знания, заинтересовать, увлечь своим предметом. Важно, как можешь обозначить нравственные ориентиры для своих учеников. Учителю необходимо быть требовательным, прежде всего к себе. Н.К.Рерих писал: «Самое лучшее, что можно сделать для усовершенствования мира – это усовершенствовать себя». И только когда эта планка высока, у тебя есть право учить, советовать, оказывать влияние. Вот поэтому постоянно стараюсь совершенствовать уровень своего самообразования: курсы, вебинары,  участие в профессиональных конкурсах. А ещё  учусь у своих учеников: оптимизму, мобильности, открытости. Согласна со словами А. Г. Асмолова: «В образование нельзя прийти просто так, а только прийти навсегда, чтобы дышать им и жить». А это невозможно без искренности – неподдельной, ежечасной самоотдаче. Ведь никакие знания методик не заменят честности и открытости учителя, умения быть с ними, а не над ними, быть другом и наставником, чувствовать своих учеников, успеть увидеть проблему и принять меры, помочь, потому что благодаря им я стала такой.  Когда я слышу слова благодарности от родителей своих учеников, от выпускников прошлых лет, я хочу поклониться всем своим учителям. 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обрый, мой мудрый наставник,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ду я, останешься ты.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вые дети достанут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везд, только ярче свети!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е одно поколенье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бе прибежит на урок.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я море терпенья!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усть радость приносит звонок.</w:t>
      </w:r>
    </w:p>
    <w:p>
      <w:pPr>
        <w:sectPr>
          <w:type w:val="nextPage"/>
          <w:pgSz w:w="11906" w:h="16838"/>
          <w:pgMar w:left="90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практике знаю, что педагогом нельзя стать, им надо родить</w:t>
      </w:r>
      <w:r>
        <w:rPr>
          <w:rFonts w:cs="Times New Roman" w:ascii="Times New Roman" w:hAnsi="Times New Roman"/>
          <w:sz w:val="28"/>
          <w:szCs w:val="28"/>
        </w:rPr>
        <w:t>ся!</w:t>
      </w:r>
    </w:p>
    <w:p>
      <w:pPr>
        <w:pStyle w:val="Normal"/>
        <w:tabs>
          <w:tab w:val="clear" w:pos="708"/>
          <w:tab w:val="left" w:pos="162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10:00Z</dcterms:created>
  <dc:creator>пользователь</dc:creator>
  <dc:description/>
  <cp:keywords/>
  <dc:language>en-US</dc:language>
  <cp:lastModifiedBy>МОБУООШ № 30</cp:lastModifiedBy>
  <dcterms:modified xsi:type="dcterms:W3CDTF">2015-04-25T16:30:00Z</dcterms:modified>
  <cp:revision>6</cp:revision>
  <dc:subject/>
  <dc:title/>
</cp:coreProperties>
</file>