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роприятий, посвященных празднованию Дня матери  в МОБУООШ № 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2014-2015 уч. год</w:t>
      </w:r>
    </w:p>
    <w:tbl>
      <w:tblPr>
        <w:tblStyle w:val="1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4105"/>
        <w:gridCol w:w="992"/>
        <w:gridCol w:w="1418"/>
        <w:gridCol w:w="1985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бота волонтеров: организация шефской помощи женщинам (ветеранам Труда и Великой отечественной войн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ДО «Алый парус», педагог-организатор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В рамках работы школьных «Университетов здоровья»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- «круглый стол», встреча с несовершеннолетними, состоящими на профилактическом учёте и их мамами с участием представителей системы профилактики, психологов, «Так просто» (любить детей, отвечать маме любовью на любовь и т.п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по УВ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диный  Всекубанский  классны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ас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ы будем вечно прославлять ту женщину, чьё имя – Мать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24  ноября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ar-SA" w:bidi="ar-SA"/>
              </w:rPr>
              <w:t>Конкурс  сочинений «Нет тебя дорож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с 10 по 18  ноябр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литературы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ar-SA" w:bidi="ar-SA"/>
              </w:rPr>
              <w:t>Муниципальный этап краевого конкурса «Ремесло богородиц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30 октября по 15 ноябр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ar-SA" w:bidi="ar-SA"/>
              </w:rPr>
              <w:t>Конкурс   фоторабот «Мамины глаз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 15-22 ноябр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раевая акция  «Пятерка для моей ма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10-14 ноябр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ДО «Алые паруса», педагог-организатор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ar-SA" w:bidi="ar-SA"/>
              </w:rPr>
              <w:t>Муниципальный этап краевого конкурса   декоративно-прикладного творчества «Моей  любимой мам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с 11-25 ноябр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чная  концертная программа «Минута слав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27 ноябр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Совет ДО «Алые паруса»</w:t>
            </w:r>
            <w:bookmarkStart w:id="0" w:name="_GoBack"/>
            <w:bookmarkEnd w:id="0"/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отечная выставка «Я помню руки моей матер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 Шевеле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 мероприятий, приуроченных  празднованию  Дня Матери в МОБУООШ № 30 с. Радищево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месяце в школе проходили мероприятия, приуроченные празднованию Дня Матери. Были запланированы  и проведены следующие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рганизована  шефская  помощь женщинам (ветеранам Труда и Великой отечественной войны).</w:t>
      </w:r>
      <w:r>
        <w:rPr>
          <w:rFonts w:cs="Times New Roman" w:ascii="Times New Roman" w:hAnsi="Times New Roman"/>
          <w:sz w:val="28"/>
          <w:szCs w:val="28"/>
        </w:rPr>
        <w:t xml:space="preserve">Каждому классу были розданы адреса одиноких женщин. Учащиеся  посетили на дому, оказали помощь в уборке квартиры, закупке продуктов питания и медикаментов. Задействовано 95 учащихся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мероприят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рамках работы школьных «Университетов здоровья»: - «круглый стол», встреча с несовершеннолетними, состоящими на профилактическом учёте и их мамами с участием представителей системы профилактики, психологов, «Так просто» (любить детей, отвечать маме любовью на любовь и т.п.)- задействовано 7 человек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4 ноября провели </w:t>
      </w:r>
      <w:r>
        <w:rPr>
          <w:rFonts w:ascii="Times New Roman" w:hAnsi="Times New Roman"/>
          <w:sz w:val="28"/>
          <w:szCs w:val="28"/>
        </w:rPr>
        <w:t xml:space="preserve">Единый  Всекубанский  классны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ас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ы будем вечно прославлять ту женщину, чьё имя – Мать!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лассные руководители показывали презентации по данной теме, провели беседы и викторины. Задействовано  129  учащихся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классы активно приняли участие в  краевой акции: «Пятёрки для мамы». В коридоре был оформлен стенд, на котором вывесили  экран соревнования между классами. Представители совета ДО «Алые паруса» ежедневно вывешивали результаты получения пятерок учащимися школы. В этом соревновании победил 7 класс, набравший больше всех пятерок за месяц. 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ежду учащимися 5-9 классов учителя  литературы прове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онкурс сочинений «Нет тебя дороже…».Победителями стали: Кривоконев Данил 7 класс, Беруджанян Сусанна 9 класс, Сотникова Лолита 8 класс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>онцерт « Минута славы» проводился совместно с СК с. Радищево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здник проходил в сельском клубе, куда  </w:t>
      </w:r>
      <w:r>
        <w:rPr>
          <w:rFonts w:cs="Times New Roman" w:ascii="Times New Roman" w:hAnsi="Times New Roman"/>
          <w:sz w:val="28"/>
          <w:szCs w:val="28"/>
        </w:rPr>
        <w:t xml:space="preserve">были приглашены многодетные мамы,  женщины-пенсионеры, одинокие матери и жители села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 читали стихи, пели песни, перед гостями выступил фольклорный ансамбль танца "Кубаночка", который посещают учащиеся 3-7 классов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Фотовыставка «Мамины глаза» нашла широкий отклик среди учащихся. Лучшие работы Дохоян Сусанны- 5 класс , Ширшиковой Анны -7 клас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шла выставка  декоративно-прикладного творчества: «Моя мама лучше всех». Ребята принесли в школу работы сделанные руками мам и бабушек. Экспозиция получилась очень хорошая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школьной </w:t>
      </w:r>
      <w:r>
        <w:rPr>
          <w:rFonts w:eastAsia="Calibri" w:cs="Times New Roman" w:ascii="Times New Roman" w:hAnsi="Times New Roman"/>
          <w:sz w:val="28"/>
          <w:szCs w:val="28"/>
        </w:rPr>
        <w:t>библиотеке организована  выставка «Я помню руки моей матер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классах прошел </w:t>
      </w:r>
      <w:r>
        <w:rPr>
          <w:rFonts w:ascii="Times New Roman" w:hAnsi="Times New Roman"/>
          <w:sz w:val="28"/>
          <w:szCs w:val="28"/>
        </w:rPr>
        <w:t xml:space="preserve">Единый  Всекубанский  классны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ас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Мы будем вечно прославлять ту женщину, чьё имя – Мать!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воспитательных мероприятий:  все мероприятия проведены на должном уровне, были задействованы все учащиеся школы, цели и задачи, поставленные классными руководителями и педагогом-организатором были достигну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0" w:right="849" w:gutter="0" w:header="0" w:top="851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6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26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26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426d2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426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3</Pages>
  <Words>678</Words>
  <Characters>3868</Characters>
  <CharactersWithSpaces>453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8:00Z</dcterms:created>
  <dc:creator>Admin</dc:creator>
  <dc:description/>
  <dc:language>en-US</dc:language>
  <cp:lastModifiedBy>Admin</cp:lastModifiedBy>
  <cp:lastPrinted>2014-11-23T20:42:00Z</cp:lastPrinted>
  <dcterms:modified xsi:type="dcterms:W3CDTF">2014-12-07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