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ОБУООШ № 30</w:t>
      </w:r>
    </w:p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А.А.Блохнина</w:t>
      </w:r>
    </w:p>
    <w:p>
      <w:pPr>
        <w:pStyle w:val="Normal"/>
        <w:spacing w:lineRule="atLeast" w:line="240" w:before="0" w:after="0"/>
        <w:ind w:right="7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дготовки и проведения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сударственной (итоговой) аттестации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ыпускников 9-го класса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2014-2015 учебном  году.</w:t>
      </w:r>
    </w:p>
    <w:p>
      <w:pPr>
        <w:pStyle w:val="Normal"/>
        <w:spacing w:lineRule="atLeast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1. Эффективная организация работы школы по подготовке к итоговой     </w:t>
      </w:r>
    </w:p>
    <w:p>
      <w:pPr>
        <w:pStyle w:val="Normal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и выпускников 9 классов в новой форме.</w:t>
      </w:r>
    </w:p>
    <w:p>
      <w:pPr>
        <w:pStyle w:val="Normal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базы данных по данному направлению</w:t>
      </w:r>
    </w:p>
    <w:p>
      <w:pPr>
        <w:pStyle w:val="Normal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ение учащихся, их родителей и учителей своевременной                    </w:t>
      </w:r>
    </w:p>
    <w:p>
      <w:pPr>
        <w:pStyle w:val="Normal"/>
        <w:spacing w:lineRule="atLeast" w:line="240" w:before="0" w:after="0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.</w:t>
      </w:r>
    </w:p>
    <w:p>
      <w:pPr>
        <w:pStyle w:val="Normal"/>
        <w:spacing w:lineRule="atLeast" w:line="240" w:before="0" w:after="0"/>
        <w:ind w:right="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75" w:hanging="0"/>
        <w:rPr/>
      </w:pPr>
      <w:r>
        <w:rPr/>
        <w:t> 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9"/>
        <w:gridCol w:w="1933"/>
        <w:gridCol w:w="246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ГИА в 2013-2014  учебном году. Выработка основных направлений работы школы по подготовке  к ГИА в 2014-2015 учебном году на педагогическом совете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 школы по подготовке и проведению ГИА в 2014-2015 уч. г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ответственного по школе за подготовку и проведение ГИ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етодических объединений по вопросу подготовки к ГИА, анализ результатов ГИА-2014 года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ина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ян Е.М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в 9-го класса. Знакомство родителей с аттестацией в новой и традиционной форме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Проскурина Е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списков учащихся для формирования электронной базы данных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ставление и утверждение планов работы со слабоуспевающими учащимися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работы учителей-предметников по подготовке выпускников к ГИА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оверка  ведения  диагностических карт по результатам КД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май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 методических объединений: Коверина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ян Е.М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деятельности учителей-предметников по подготовке учащихся к ГИА. Посещение уроков с целью мониторинга системы повторения учебного материал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агностической  контрольной работе по алгебре и русскому языку, проводимой МОБУ «ЦРО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 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обновление справочных, информационных и учебно-тренировочных материалов по ГИА  2014-2015г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  по вопросу подготовки к ГИА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Проскурина Е.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экспертов, организаторов и наблюдателей для проведения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совещание по анализу подготовки учащихся к ГИА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ого собрания  по вопросу подготовки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нформации на стенде “ГИА-2015”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. Основные нормативно - правовые документы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етодических объединений по вопросам организации ГИА. Итоги проведения  ТДР (алгебра, русский язык)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етодических объединени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ина Д.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заявлений учащихся 9-гокласса на экзамены  по выбору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арта 2015 го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итогам подготовки к ГИА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я выпускников и родителей: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учёте результатов ГИА при выставлении итоговых отметок;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рганизации приёма и рассмотрения апелляций по результатам ГИА в 2015г.;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допуску выпускников к итоговой аттестации.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УВР  Перег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заменов в форме ГИА 2015 г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г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личных дел учеников, классных журналов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 Сум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едагогического совета по предварительному анализу результатов ГИА. </w:t>
            </w:r>
          </w:p>
          <w:p>
            <w:pPr>
              <w:pStyle w:val="Normal"/>
              <w:spacing w:lineRule="atLeast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 xml:space="preserve">                         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Советы психолога для выпуск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      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важаемый выпускни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ли Вы успешно сдать  экзамены? Предложенные рекомендации помогут Вам выбрать наиболее эффективную тактику и стратегию поведения на экзаменах, помогут поверить в себя, обучат управлять своими эмоциями в стрессов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деятельности необходимы следующие условия: главное -  настроиться на работу, поняв, что это для Вас очень важно помещение для занятий должно быть просторным, хорошо освещённым по возможности исключить посторонние шу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СИХОЛОГИЧЕСКИ ПОДГОТОВИТЬСЯ К ЭКЗАМЕНА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важно не ставить перед собой сверхзадач для достижения сверхцели. Начинайте готовиться к экзаменам заранее, по частям, сохраняя спокойствие. Если очень трудно собраться с силами и мыслями, постарайтесь запомнить сначала самое лёгкое, затем переходи к трудному материалу. Постарайтесь ежедневно выполнять упражнения, способствующие снятию внутреннего напря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ЖИМ Д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разделить день на три части: а) работайте с книгами, конспектами 8 часов; б) физическая активность (прогулки, дискотеки, спорт) - 8 часов; в) сон не меньше 8 часов, тихий час после обеда не возбраня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Т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должно быть 3 - 4 разовым, калорийным и богатым витаминами. Желательны грецкие орехи, молочные продукты, рыба, мясо, овощи, фрукты, шоколад. Самое главное - не наедаться перед экзамен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СТО ДЛЯ ЗАН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чтобы Вам было удобно и комфортно. Можно поставить на стол предметы или картинку в жёлто - фиолетовых тонах, т.к. эти цвета активизируют интелл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ЗАПОМНИТЬ БОЛЬШОЕ КОЛИЧЕСТВО МАТЕРИ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 и кратко запишите всё, знаете, потом проверьте правильность фактов и да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выделяйте главные мысли - опорные пункты ответа составьте краткий план ответа и напишите на отдельных листочках  ответы на каждый вопрос в последний день перед экзаменом вам необходимо присмотреть все листочки с краткими планами отве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КОТОРЫЕ ЗАКОНОМЕРНОСТИ ЗАПОМИН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отрывок учить полезнее, чем короткий; количество запоминаемого напрямую зависит от степени понимания материала; лучше учить с перерывами, чем подряд; лучше понемногу, чем сразу; эффективнее больше времени тратить на повторение по памяти, чем на простое многократное чтение; если работаете с двумя разными по объёму материалами, разумнее начинать с большего; во сне человек не запоминает, но и не забыв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ОДДЕРЖАТЬ РАБОТОСПОСОБ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ть умственный и физический труд; в гимнастике отдавать предпочтения упражнениям, способствующим усилению притока крови к клеткам головного мозга (кувырки, стойки на голове и т.д.); беречь глаза, делать перерывы каждые 20 - 30 минут (оторвать глаза от книги, посмотреть вдаль); минимум времени на просмотр телеви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  для снятия усталости гл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еть попеременно вверх - вниз (25 секунд), влево - вправо (15 секунд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исать глазами своё имя, отчество и фамил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еременно фиксируйте взгляд на удалённом предмете (20 сек.), потом на листе бумаги перед собой (20 сек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уйте любые геометрические фигуры сначала по часовой, затем против часовой стре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 на стимуляцию познавательных способнос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м и указательным пальцами одной руки с силой сдавить фалангу каждого пальца другой руки, начиная с ногтевой фаланги, сначала с тыльно - ладонной, затем 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альцевой плоскости, после этого поменять руки большим пальцем правой руки нажать на середину левой ладони, с силой совершить круговые движения от центра ладони к периферии, по спирали с выходом на большой палец, после этого поменять ру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я  на развитие зрительной памя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упражнения лучше выполнять с друзьями: ведущий чертит на листе бумаги две линии разного цвета в течении 5 секунд, затем показывает остальным; они копируют линии как можно точнее (повторить 4 - 5 раз) ведущий, стирая поочередно, рисует геометрические фигуры, каждая из них показывается окружающим 7 секунд; когда фигуры просмотрены, они должны быть восстановлены в памяти и нарисованы в течение 5 минут на листках; в следующий раз задание рекомендуется усложн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кануне экзаме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школе холодно, не забудь тепло одеться, ведь ты будешь сидеть на экзамене 3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ьтесь перед экзаме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райтесь повторить весь материал в последнюю мину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е на экзамен с пустым желу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конфету или что-нибудь другое, чтобы отвлечься от в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 время тестир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8"/>
          <w:szCs w:val="28"/>
          <w:lang w:eastAsia="ru-RU"/>
        </w:rPr>
        <w:t>Несколько универсальных рецептов для более успешной тактики выполнения тест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ни с лег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уск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й только о текущем за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ланируй два круг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адыва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горча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Как помочь детям подготовиться к экзаменам. Советы род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главное в ходе подготовки к экзаменам — это снизить напряжение и тревожность ребенка, а также обеспечить подходящие условия для зан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вышайте тревожность ребенка накануне экзаменов —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«сорватьс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—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— «жаворонок» или «сова», пусть занимается преимущественно утром или вечером. Днем можно (и нужно) заниматься и «совам», и «жаворонка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— достаточно повесить на стену картину, сшить покрывало или подушки, или просто развесить над столом листы цветной бума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детям распределить темы подготовки по дн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йте за самочувствием ребенка. Никто, кроме Вас, не сможет вовремя заметить и предотвратить ухудшение состояние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Признаки стрес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Физическ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ая усталость, слабость, нарушение сна (сонливость или бессонница), холодные руки или ноги,повышенная потливость или выраженная сухость кожи, сухость во рту или в горле, аллергические реакции, речевые затруднения (заикания и пр.), резкая прибавка или потеря в весе, боли различного характера (в голове, груди, животе, шее, спине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Эмоциональн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окойство, сниженный фон настроения, частые слезы, ночные кошмары, безразличие к окружающим, близким, к собственной судьбе, повышенная возбудимость, необычная агрессивность, раздражительность, нервозность по пустяковым повод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Поведенческ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абление памяти, нарушение концентрации внимания, невозможность сосредоточиться, неспособность к принятию решений, потеря интереса к своему внешнему виду, навязчивые движения (кручение волос, кусание ногтей, притопывание ногой, постукивание пальцами и пр.), пронзительный нервный смех, постоянное откладывание дел на завтра, изменение пищевых привычек (голодание или избыточное прием пищи), злоупотребление алкоголем, курением, лекарст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итать вопрос до конца и понять его смысл (характерная ошибка во время тестирования — не дочитав до конца, по первым словам учащиеся уже предполагают ответ и торопятся его вписать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8:00Z</dcterms:created>
  <dc:creator>Блохнина.А.А</dc:creator>
  <dc:description/>
  <cp:keywords/>
  <dc:language>en-US</dc:language>
  <cp:lastModifiedBy>Блохнина.А.А</cp:lastModifiedBy>
  <cp:lastPrinted>2012-12-03T20:17:00Z</cp:lastPrinted>
  <dcterms:modified xsi:type="dcterms:W3CDTF">2015-02-11T09:48:00Z</dcterms:modified>
  <cp:revision>2</cp:revision>
  <dc:subject/>
  <dc:title/>
</cp:coreProperties>
</file>