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 МОБУООШ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 А.А.Блох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  профилактике наркомании,  токсикомании,                                        алкоголизма и  табакокур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еди учащихся МОБУООШ № 30 с.Радище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14-2015 учебный год</w:t>
      </w:r>
    </w:p>
    <w:p>
      <w:pPr>
        <w:pStyle w:val="Normal"/>
        <w:rPr/>
      </w:pPr>
      <w:r>
        <w:rPr/>
        <w:t> </w:t>
      </w:r>
    </w:p>
    <w:tbl>
      <w:tblPr>
        <w:tblW w:w="1057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28"/>
        <w:gridCol w:w="1560"/>
        <w:gridCol w:w="2639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  неблагополучных, неполных, малообеспеченных семей, детей, состоящих под опеко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чащихся, склонных к употреблению алкоголя, токсических веществ, табакокурению и постановка их на внутришкольный учет (анкетирование, личные беседы, экспресс-тестирование и др.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ние школьного микрорайона с целью выявления микроучастков, отрицательно воздействующих на детей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е за микрорайонам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  картотеки индивидуального учета подростков группы рис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октябр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ции «Занятость» (вовлечение в кружки, клубы, секции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   рейдов «Подрост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 зам. директора по УВР  </w:t>
            </w:r>
          </w:p>
        </w:tc>
      </w:tr>
      <w:tr>
        <w:trPr/>
        <w:tc>
          <w:tcPr>
            <w:tcW w:w="10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екционно-просветительная работа с учащимис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осток и закон» (8-9 кл.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 месяц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нарушения и ответственность за них» (5-8 классы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вная ответственность несовершеннолетних» (9 класс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  с юношами и девушками  по формированию полового воспитания                      (9 класс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 с.Радищев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здоровый образ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ов  (6-9 классы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 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часы «Спайс – опасность!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-декабр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 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вреде курения (5-7 кл.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ЗОЖ (1-9 классы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, посвященной Дню борьбы с курение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да и ложь об алкоголе» (8-9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часы по теме: «Распространение среди несовершеннолетних курительных смесе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март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спитательная работа  с учащимис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ротив курения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- это жизнь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ость и алкоголь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ькие плоды «сладкой жизни» или о тяжких социальных последствиях употребления вредных вещест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классных  руководите-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Молодежь против вредных привычек»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. «Мы за здоровый образ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 «Мир без вредных привыче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 по УВР, 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часы «Нет табачному дыму!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Уроки для детей и их родителе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школьной агитбригады «Новое поколение выбирает жизнь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-организатор</w:t>
            </w:r>
          </w:p>
        </w:tc>
      </w:tr>
      <w:tr>
        <w:trPr>
          <w:trHeight w:val="735" w:hRule="atLeast"/>
        </w:trPr>
        <w:tc>
          <w:tcPr>
            <w:tcW w:w="10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мара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выбираю жизнь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физ-ры Усов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игра для старшеклассников «Альтернатив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физ-ры Усов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    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-ры, зам. директора поУ ВР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согласно графику проведения соревнований)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Папа, мама, я – спортивная семья» (1-4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  физ-ры, классные руководители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28"/>
        <w:gridCol w:w="1560"/>
        <w:gridCol w:w="2140"/>
      </w:tblGrid>
      <w:tr>
        <w:trPr/>
        <w:tc>
          <w:tcPr>
            <w:tcW w:w="10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  собр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росток и вредные привычк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рить или не курить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«Внимание, опасность! Курительные смеси спай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занятий школьника по укреплению здоровья и привитию здорового образа жизни» (с приглашением  специалистов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ов работы классных руко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для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ассы    «Адаптация первокласс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 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я общ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  «Психофизическое развитие, адаптация учащихся переходного возра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  «Социально-психологическая характеристика личности учащего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   «Возрастные особенности подросткового пери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 « Подросток и родител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 «Поиск понимания в общении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 лек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  по УВ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родителей  по вопросам профилактики вредных привыче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графику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для родителей «Что делать, если в дом пришла беда», «Создание дома, свободного от вредных привычек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  по УВР</w:t>
            </w:r>
          </w:p>
        </w:tc>
      </w:tr>
      <w:tr>
        <w:trPr/>
        <w:tc>
          <w:tcPr>
            <w:tcW w:w="10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ассными руководителями по вопросу планирования  воспитательной рабо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  по УВР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проведению классных часов по нравственному и правовому  воспитанию старшеклассников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0:00Z</dcterms:created>
  <dc:creator>пользователь</dc:creator>
  <dc:description/>
  <dc:language>en-US</dc:language>
  <cp:lastModifiedBy>пользователь</cp:lastModifiedBy>
  <cp:lastPrinted>2014-10-24T09:44:00Z</cp:lastPrinted>
  <dcterms:modified xsi:type="dcterms:W3CDTF">2014-10-24T05:45:00Z</dcterms:modified>
  <cp:revision>2</cp:revision>
  <dc:subject/>
  <dc:title/>
</cp:coreProperties>
</file>