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МОБУООШ № 30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А.А. Блохнина</w:t>
      </w:r>
    </w:p>
    <w:p>
      <w:pPr>
        <w:pStyle w:val="Normal"/>
        <w:spacing w:lineRule="auto" w:line="24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таба воспитательной работы МОБУООШ № 30  по реализации Закона №1539-КЗ «О мерах по профилактике безнадзорности и правонарушений несовершеннолетних в Краснодарском крае» </w:t>
      </w:r>
    </w:p>
    <w:p>
      <w:pPr>
        <w:pStyle w:val="Normal"/>
        <w:spacing w:lineRule="auto" w:line="240"/>
        <w:ind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-2014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4233"/>
        <w:gridCol w:w="2383"/>
        <w:gridCol w:w="2161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732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разъяснительной работы по исполнению требований реализации Закона Краснодарского края от 21.07.2008 г. №1539-КЗ «О мерах по профилактике безнадзорности и правонарушений несовершеннолетних в Краснодарском крае»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спространение памяток, буклетов и наглядной агитации по предупреждению детской безнадзорности и противоправного поведения несовершеннолетни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школьного ученического самоуправления</w:t>
            </w:r>
          </w:p>
        </w:tc>
      </w:tr>
      <w:tr>
        <w:trPr>
          <w:trHeight w:val="205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 обновление материала на справочно-информационного стенда уголка правовой информации в библиотеке по выполнению требований Зак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октябрь 20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бесед, классных часов, общешкольных и классных родительских собраний с целью разъяснения требований Зако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4 учебного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тематических мероприятий с приглашением специалистов (врачей, сотрудников УВД  психологов и т.д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4 учебного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атического проведения рейдов в места реализации алкогольной и табачной продукции несовершеннолетним в непосредственной близости от школы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4 учебного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ДН, члены Ш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справочно-информационного материала на школьном сайт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2013-2014 учебного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информатики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проведений заседаний Совета профилактики по вопросам  выполнения учащимися  Зако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по графику проведения заседаний С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заимодействие с внешними организациям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рейдов совместно с инспектором ПДН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утвержденному графику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 учителя школы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несовершеннолетних учащихся состоящих на внутришкольном контрол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3-2014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инспектор ПДН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тировка базы данных на семьи, состоящие на учете в ОПДН и учащихся «группы риска», находящихся на учете в ОПДН и в школе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, январь 20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работы школы с КД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Р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контроль  каникулярной и внеурочной занятости всех учащихся школы, а также учащихся из неблагополучных семей, и учащихся, состоящих на внутришкольном учете и в ОПД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и в течение 2013 – 2014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8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офилактика  безнадзорности и правонарушений несовершеннолетних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оведение акций по программе Антинарко  для учащихся и их родителей: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проведения мероприяти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лашение специалистов для проведения тематических лекций среди учащихся подросткового возрас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 со специалистами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ВР,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  Л.А. Перегудо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32:00Z</dcterms:created>
  <dc:creator>Социальный педагог</dc:creator>
  <dc:description/>
  <cp:keywords/>
  <dc:language>en-US</dc:language>
  <cp:lastModifiedBy>Admin</cp:lastModifiedBy>
  <cp:lastPrinted>2013-09-30T17:20:00Z</cp:lastPrinted>
  <dcterms:modified xsi:type="dcterms:W3CDTF">2013-09-30T13:20:00Z</dcterms:modified>
  <cp:revision>4</cp:revision>
  <dc:subject/>
  <dc:title/>
</cp:coreProperties>
</file>