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ОБУООШ № 30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А.А. Блохнина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работ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таба воспитательной работ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БУООШ № 30  на осенних каникулах 2014-2015 учебный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2268"/>
        <w:gridCol w:w="3261"/>
      </w:tblGrid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классных руководителей по реализации программы Антинарко и выполнение Закона № 1539-КЗ по итогам   четвер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Перегудова Л.А.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щение на дому детей и семей, находящихся в социально опасном положении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 Перегудова Л.А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банка данных о внеурочной занятости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раза в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 Перегудова Л.А.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собраний с приглашением сотрудников ПД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 Перегудова Л.А.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 по вопросам исполнения обязанностей по воспитанию детей, обеспечения их безопасности, защиты жизни и здоровья, профилактики безнадзорности и правонарушений несовершеннолет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штаба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культурно –массовых и  профилактических мероприятий и акци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мероприят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 Перегуд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 Проскурина Е.Н.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детей, находящихся в социально опасном положении  в работу кружков, секций, спортивных клубов, творческих объедин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мероприят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 Перегуд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клуба«Атлант» Усов С.Н.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спортивно-оздоровитель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 Перегуд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клуба«Атлант» Усов С.Н.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го  стенда и постоянное его об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 Проскурина Е.Н.</w:t>
            </w:r>
          </w:p>
        </w:tc>
      </w:tr>
      <w:tr>
        <w:trPr>
          <w:trHeight w:val="8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родительской общественности, педагогов школы для участия в межведомственных рейда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 Перегудова Л.А.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детей из социально-незащищенных семей в работу профильных лагерей и трудоустройство через центр занятости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 Перегудова Л.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 Проскурина Е.Н.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офилактической работе по беспризорности, безнадзорности и правонарушений среди несовершеннолетн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 Перегудова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штаб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 директора по УВР                                  Л.А. Перегудов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ОБУООШ № 30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А.А. Блохнина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работ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таба воспитательной работ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БУООШ № 30  на осенних каникулах 2014-2015 учебный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2268"/>
        <w:gridCol w:w="3261"/>
      </w:tblGrid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классных руководителей по работе с учащимися и родителями по  изучению и выполнению Закона № 1539-КЗ по итогам   четвер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Перегудова Л.А.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щение на дому детей и семей, находящихся в социально опасном положении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3.11.14                           по 08.11.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 Перегудова Л.А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культурно –массовых и  профилактических мероприятий и акци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3.11.14                           по 08.11.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 Перегуд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 Проскурина Е.Н.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детей, находящихся в социально опасном положении  в работу кружков, секций, спортивных клубов, творческих объедин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3.11.14                           по 08.11.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 Перегуд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клу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тлант» Усов С.Н.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спортивно-оздоровитель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3.11.14                           по 08.11.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 Перегуд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клу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тлант» Усов С.Н.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.6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ие беседы с учащимися, состоящими на ВШУ и с учащимися из опекаемых сем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3.11.14                           по 08.11.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 Перегудова Л.А, классные руководител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3:07:00Z</dcterms:created>
  <dc:creator>Karina K</dc:creator>
  <dc:description/>
  <cp:keywords/>
  <dc:language>en-US</dc:language>
  <cp:lastModifiedBy>МОБУООШ № 30</cp:lastModifiedBy>
  <cp:lastPrinted>2014-10-18T13:19:00Z</cp:lastPrinted>
  <dcterms:modified xsi:type="dcterms:W3CDTF">2014-10-18T09:20:00Z</dcterms:modified>
  <cp:revision>13</cp:revision>
  <dc:subject/>
  <dc:title/>
</cp:coreProperties>
</file>