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i/>
          <w:iCs/>
          <w:sz w:val="72"/>
          <w:szCs w:val="72"/>
        </w:rPr>
        <w:t>Урок гражданственности и патриотизма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i/>
          <w:iCs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6"/>
          <w:szCs w:val="26"/>
        </w:rPr>
      </w:pPr>
      <w:r>
        <w:rPr>
          <w:rFonts w:cs="Monotype Corsiva" w:ascii="Monotype Corsiva" w:hAnsi="Monotype Corsiva"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i/>
          <w:i/>
          <w:iCs/>
          <w:sz w:val="130"/>
          <w:szCs w:val="130"/>
        </w:rPr>
      </w:pPr>
      <w:r>
        <w:rPr>
          <w:rFonts w:cs="Monotype Corsiva" w:ascii="Monotype Corsiva" w:hAnsi="Monotype Corsiva"/>
          <w:i/>
          <w:iCs/>
          <w:sz w:val="130"/>
          <w:szCs w:val="130"/>
        </w:rPr>
        <w:t>«Сирень – 1945 года»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6"/>
          <w:szCs w:val="26"/>
        </w:rPr>
      </w:pPr>
      <w:r>
        <w:rPr>
          <w:rFonts w:cs="Monotype Corsiva" w:ascii="Monotype Corsiva" w:hAnsi="Monotype Corsiva"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читель начальных классов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МОУООШ № 30 с. Радищево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 квалификационная категор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шнева Наталья Николаев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лассный час приглашены ветераны Великой Отечественной войны, помещение оформлено рисунками учащихся о войне .Приглушенно звучит фонограмма песни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« Священная война» (муз. А .Александрова , стихи В. Лебедева – Кумача).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чи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5-летие Великой Победы в Великой Отечественной войне – это не только праздник Памяти, праздник народа-победителя, но это и незримая связь поколений,  выраженная в отношении к одному из главных символов Победы.</w:t>
      </w:r>
      <w:r>
        <w:rPr>
          <w:rFonts w:cs="Tahoma" w:ascii="Tahoma" w:hAnsi="Tahoma"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 xml:space="preserve">Тема </w:t>
      </w:r>
      <w:r>
        <w:rPr>
          <w:rFonts w:cs="Tahoma" w:ascii="Tahoma" w:hAnsi="Tahoma"/>
          <w:color w:val="111111"/>
          <w:sz w:val="26"/>
          <w:szCs w:val="26"/>
        </w:rPr>
        <w:t>«</w:t>
      </w:r>
      <w:r>
        <w:rPr>
          <w:b/>
          <w:color w:val="161616"/>
          <w:sz w:val="26"/>
          <w:szCs w:val="26"/>
        </w:rPr>
        <w:t>Сирень 1945 года»</w:t>
      </w:r>
      <w:r>
        <w:rPr>
          <w:color w:val="161616"/>
          <w:sz w:val="26"/>
          <w:szCs w:val="26"/>
        </w:rPr>
        <w:t xml:space="preserve"> – это не случайно: пышные букеты сирени дарили девушки воинам-победителям; букетами сирени встречали на станциях поезда, с возвращающимися из Берлина войсками. Радостная и яркая, ароматная и нежная, романтическая майская сирень запомнилась воинам-освободителям на долгие годы. Это самый популярный цветок Победного мая. Сирень – растение, наделенное особой душой, хранящее память о событиях 1945 года. Необходимо обратить внимание школьников на красивую традицию встречать каждый День Победы цветущими кистями сирени, признанной символом Победы в Великой Отечественной Войне. 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й уче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ердцах наших жить будут веч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ерои минувшей вой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м память о них дорога бесконеч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ею с тобой мы сильн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</w:t>
      </w:r>
      <w:r>
        <w:rPr>
          <w:sz w:val="26"/>
          <w:szCs w:val="26"/>
        </w:rPr>
        <w:t>.   Зловещие языки пламени, рвущиеся ввысь и испепеляющие все, что встает на их пути. Искаженные ужасом лица женщин, прижимающих к груди насмерть перепуганных детей. Душераздирающие стоны раненых. Грохот орудий. Свит пуль. И всюду трупы людей, еще недавно думавших о будущем, надеявшихся на встречу с родными, мечтавших о любви и счастье. Все это и есть война – самое страшное событие, которое только может случиться как в жизни отдельного человека, так и в истории всего челове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й уче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то может быть страшнее, чем война?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ишь слезы да страдания несет 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 счастье разбивает у люд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юбимых, разлучая и друз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й уче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к смерч, врываясь в мирные дом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х рушит яростно, не ведая, сам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то веру в разум убива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 души пламенем отчаянья сжиг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-й уче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ем оправдать детей невинных му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корбь матерей, седых от горя и разлу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дежд, ласкавших жизнь, крушен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 мира варварское разрушень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й уче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 сколько в том огне жесток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е избежав безжалостного ро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рдец сгорело молоды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ечтавших заглянуть в глаза родных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i/>
          <w:sz w:val="26"/>
          <w:szCs w:val="26"/>
        </w:rPr>
        <w:t>Дополнительные сведения подготовленные ребятами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 пионерах – героях ,помогавших в годы войны,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а также о кубанских казаках, защищавших Кубанскую земл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ем песню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а окраине села»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На окраине села –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С головою белой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Сына мать с войны ждала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И окаменела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Прилетал в село степной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Сизокрылый сокол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Бились клены головой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 гранит высокий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Ковыля катились ниц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т тоски матроса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Тихо с каменных ресниц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Покатились слезы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И из памятных глубин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Вздох раздался мамин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Прикоснулся к камню сын –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жил серый камень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На окраине села –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С головою белой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Сына мать с войны ждала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И окаменел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Учитель.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тни тысяч заживо сожж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нам взывают сквозь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гляните же в глаза тех обреченны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Что ушли из жизни навсег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к же перед ними оправдатьс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к же объяснить, что внов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ети перестали улыбать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 невинных рядом льется кров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еужели память коротка так на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И уже забыли все о то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к же крик предсмертный страш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итя терзаемого палач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-й уче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ветлы и лучезарны детства дн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огда освещены лучами солнца мирного о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о если же грозой военной небосклон объя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И дети от разрывов бомб не спя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То детство превращается в страдань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какое-то чудовищное испытань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рехов несовершенных в искуплен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 разве же не преступлен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етей мгновений радостных лиш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 времени взрослеть их заставл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-й уче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дно желанье жило в их сердц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е покидавшее несчастных даже в снах 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еланье – голод утоли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Хотя бы корочку сухую откус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 с наслаждением ее жева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ому пришлось такое испыт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о продолжает и доны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н к хлебу относиться, как  к святыне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Сценка. Брат и сестра в ожидании матери. Сестра, кутаясь в старую шаль, играет в куклы, брат ремонтирует табурет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с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ак холодно! И мама не ид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ыть может, хлебушка она нам принес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у хоть бы крошечку где отыск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дной страшно мне идти в кро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 разве я есть не хочу? Хоч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 все равно мол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едь там, где папа наш сейч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тяжелее, чем у н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е разрываются снаряды зде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 дом у нас с тобою ес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 главное - фашисты дале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 и кому в стране легк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с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 помнишь блинчики с варень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ай с маминым печень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торое по праздникам пекла 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ейчас я съела б все одна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пять ты о еде заговорил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ж лучше б душу не травил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ем чаще вспоминаешь ты о н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м голод чувствуешь силь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 мне воспоминанья эти не нуж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с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 вот и мамины шаги слышн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е вздумай хныкать перед н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й отдохнуть сначала 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т уже 65 лет прошло со Дня Победы. Но мы не забыли о тех 1418 днях и ночах , которые продолжалась Великая Отечественная война. Почти 26 миллионов жизней советских людей унесла она. Потоками крови и слез была омыта за эти нескончаемо долгие четыре года наша многострадальная земля. И если бы собрать воедино горькие материнские слезы, пролитые по погибшим сыновьям, то образовалось бы море Скорби,  и потекли бы от него во все уголки планеты реки Стр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залось, что уцелеть среди шквального огня, не лишиться рассудка при виде гибели тысяч людей и чудовищных разрушений было просто невозможно. Но сила человеческого духа оказалась сильнее металла и огня. Вот почему с таким глубочайшим уважением и восхищением мы смотрим на тех, кто прошел через ад войны и сохранил в себе лучшие человеческие качества – доброту, сострадание и милосерд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-й уче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ядом с нами живут ветера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то прошли по дорогам вой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усть болят у них старые ра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о духом они, как и прежде, силь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теранам нельзя на покой уходи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гда мир вновь тревогой объ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юди новой войны не должны допусти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того по ночам ветераны не сп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итель </w:t>
      </w:r>
      <w:r>
        <w:rPr>
          <w:b/>
          <w:i/>
          <w:iCs/>
          <w:sz w:val="26"/>
          <w:szCs w:val="26"/>
        </w:rPr>
        <w:t>(обращаясь к казакам )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</w:t>
      </w:r>
      <w:r>
        <w:rPr>
          <w:sz w:val="26"/>
          <w:szCs w:val="26"/>
        </w:rPr>
        <w:t>Нелегко досталась эта Великая Победа. Но вы выстояли и вышли победителями в жестокой схватке с фашизмом. И хочется, низко поклонившись, сказать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лава тебе, победитель – солда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Ты прошел через все испытан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Не ради чинов и наград,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чтобы избавить людей от страданья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олько становится невыносимо горько от мысли, что через шестьдесят пять лет после того, как отгремели последние залпы Великой Отечественной, вновь матери России оплакивают своих сыновей, внуков и правнуков тех, кто подарил нам победу в сорок пятом. А так хочется верить, что наконец – то восторжествует разум и человечество откажется от решения спорных вопросов с помощью си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усть светит солнце, поют птицы, цветут сады и зеленеют поля, но никогда- никогда не свистят пули. Ведь все мы приходим в этот мир, чтобы жить, и никто не смеет распоряжаться нашей жизнью. Никакая, даже самая высокая цель не может быть оправдана, если пролилась хотя бы одна капелька невинной кров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-й уче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ы помнить мгновенья войны обеща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 головы скорбно склоня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еред всеми, кто мертв и кто жи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то, подвиг свой ратный сверши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ть в мире потомкам навек завещ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 жизнь без раздумья за это отдал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 теперь слово предоставляется нашим гостям – ветеранам Великой Отечественной войн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теранам вручаются цветы  и подарки, изготовленные руками учащихс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рок заканчиваем песней « Солнечный круг»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60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9:00Z</dcterms:created>
  <dc:creator>Admin</dc:creator>
  <dc:description/>
  <cp:keywords/>
  <dc:language>en-US</dc:language>
  <cp:lastModifiedBy>Admin</cp:lastModifiedBy>
  <cp:lastPrinted>2010-08-30T23:50:00Z</cp:lastPrinted>
  <dcterms:modified xsi:type="dcterms:W3CDTF">2010-09-23T19:42:00Z</dcterms:modified>
  <cp:revision>7</cp:revision>
  <dc:subject/>
  <dc:title>На классный час приглашены ветераны Великой Отечественной войны, помещение оформлено рисунками учащихся о войне </dc:title>
</cp:coreProperties>
</file>