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1.05pt;width:379.4pt;height:260.95pt;mso-wrap-style:none;v-text-anchor:middle;mso-position-vertical:top" type="_x0000_t136">
            <v:path textpathok="t"/>
            <v:textpath on="t" fitshape="t" string="Урок гражданственности&#10;и патриотизма&#10;в 6 классе&#10;МОУООШ № 30&#10;&quot;Сирень 45-го год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drawing>
          <wp:inline distT="0" distB="0" distL="0" distR="0">
            <wp:extent cx="5144770" cy="378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2010-2011 у.г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Цель:</w:t>
      </w:r>
      <w:r>
        <w:rPr>
          <w:rFonts w:cs="Arial" w:ascii="Arial" w:hAnsi="Arial"/>
        </w:rPr>
        <w:t xml:space="preserve"> Показать Великую Отечественную войну как личностно - значимое для нашего современника событ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ривить учащимся чувство патриотизма, гражданственной ответственнос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омочь им стать нравственно совершеннее, чище, помочь сделать свой нравственный выбор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омочь ощутить себя частицей страны, привить чувство ответственности за её судьбу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содействовать становлению личности, способной самостоятельно выбирать собственную позиц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Форма провед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тературно-музыкальная композиция, в которой используются материалы кино- и  фотохроники, песни времён В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Оборудование: </w:t>
      </w:r>
      <w:r>
        <w:rPr>
          <w:rFonts w:cs="Arial" w:ascii="Arial" w:hAnsi="Arial"/>
        </w:rPr>
        <w:t>компьютер, мультимедийный  проектор, экран, иллюстрации картин о Великой Отечественной войн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Ход урок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объявляет тему и цель урока гражданственности и патриотизма. Рассказывает ученикам о войне, о тех страшных событиях, которые произошли в нашей стране, о том, что мы должны помнить все э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еник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ы летят стремитель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е полвека прош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память хранит пронзитель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то, что давно уш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й дед босоногим мальчиш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знал, что такое вой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ы по рассказам и книжк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м, что было тогд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июня. Этот день будет вечно возвращать нашу память к 1941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Ролик «Тиши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еник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залось, было холодно цвета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т росы они слегка поблек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рю, что шла по травам и кустам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шарили немецкие бинок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веток, в росинках весь, к цветку при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граничник протянул к ним ру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емцы, кончив кофе пить, в тот ми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лезали в танки, закрывая лю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ою все дышало тишино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вся земля еще спала, казало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знал, что между миром и вой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каких-то пять минут осталос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Учитель: прослушайте запись </w:t>
      </w:r>
      <w:r>
        <w:rPr>
          <w:rFonts w:cs="Arial" w:ascii="Arial" w:hAnsi="Arial"/>
        </w:rPr>
        <w:t>из заявления Советского правительства 22 июня 1941 го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вучит запись голоса Левитана о начале вой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еник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яли танки теплые хле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орела, как свеча из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ли деревни. Не забыть в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зга умирающих теле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лежала девочка без ног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не стало на земле дор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встретили войну в разном возрасте. Кто-то совсем крохой, кто-то подростком. Кто-то был на пороге юности. Война застала их в столичных городах и маленьких деревеньках, дома и в гостях у бабушки, в загородном лагер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еник 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д нами фрагменты дневниковых записей: </w:t>
      </w:r>
    </w:p>
    <w:p>
      <w:pPr>
        <w:pStyle w:val="Normal"/>
        <w:rPr/>
      </w:pPr>
      <w:r>
        <w:rPr>
          <w:rFonts w:cs="Arial" w:ascii="Arial" w:hAnsi="Arial"/>
        </w:rPr>
        <w:t>"В начале войны мне было 12 лет. Моя семья из Москвы не эвакуировалась. В первый год войны школы не работали, но мы не сидели, сложа руки. Мы собирали медицинские пузырьки и сдавали их в госпитали. А весной и летом нас возили на сбор крапивы, из которой в госпиталях варили щи. Мы, дети, во время бомбежек дежурили на крышах и тушили зажигательные бомбы…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зентация «Дети и война»,и звучит песня «Бухенвальдский наба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еник 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Война застала нашу семью под Брестом 22 июня 1941 года. На моих глазах погибли мать и сестра. Мне было 9 с половиной лет. Я был подобран двумя солдатами и мы стали выходить из окружения, пробираясь к своим. Мы перешли фронт, и меня зачислили воспитанником, сыном полка, в специальную разведроту. Я выполнял задания по разведке, но в начале 1942 года попал под обстрел и был ранен…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ыны полков, юные партизаны, разведчики, танкисты. Разными путями они попадали на войну. Освобожденные из плена, братья и сестры погибших, сироты или дети живых родителей… Они не знали как сложится их жизнь через месяц, день или час. Но храбрость этих до срока возмужавших сердец, недетская сила были связаны в едином порыве, принесшем нам Побе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еник 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ибали дети не только на фронтах, но и в оккупированных фашистами городах, и в блокадном Ленингра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еник 8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нинград…  8 сентября 1941 года над городом сомкнулось кольцо блокады длиною в 900 дней и ночей. В кольце блокады Ленинграда оказалось  2 миллиона 887 тысяч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пасы продовольствия заканчивались, снижались нормы выдачи хлеба. С 20 ноября в пятый раз сокращается хлебный паек: рабочие в сутки получают 250 грамм, а неработающие и дети - по 125 грамм хлеба в сутки. Крошечный, почти невесомый ломт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двадцать пять блокадных гра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огнем и кровью попола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Звучит песня «Ленинградки», идет презентация «Говорю из Ленингра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рый голод давал о себе знать все сильнее. Умирали и молодые, и старые, и дети. Смерть настигала людей везде: на улице, в квартире, на работе. Только за первую блокадную зиму голод и холод унес в Ленинграде 252 тысячи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еник 9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у в темноте, вдоль ворон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екторы щупают неб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хожие. Плачет реб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росит у матери хле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ать надорвалась от нош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язнет в сугробах и ям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  Не плачь, потерпи мой хороший,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что-то бормочет о грамм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х лиц я во мраке не виж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слушала горе вслеп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к сердцу придвинулась ближ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ада, в которой живу 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 в осажденном городе… Их было 400 тысяч. Дети ждали хлеба, а где его взять? Матери отдавали все, что могли, чтобы обменять свои вещи на хлебные карточки. Чтобы не заморозить детей, женщины с превеликим трудом доставали дрова, а если дрова кончались, в ход шли мебель, паркет и книг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еник 1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ждому человеку ясно: дети - это святое, они не воюют, они не вооружены. Они беззащитны и никакой опасности для германского рейха не представляют. Однако фашизм их зверски уничтожал. Уничтожал с большим садизмом и жестокостью, чем взрослы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еник 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с детьми погнали матер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яму рыть заставили, а с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стояли, кучка дикар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хриплыми смеялись голос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края бездны выстроили в ря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сильных женщин, худеньких ребя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, этого я не забуду дн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е забуду никогда, вове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идел: плакали как дети ре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ярости рыдала мать-земл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еник 1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ей внезапно охватил испуг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жались к матерям, цепляясь за под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ыстрела раздался звук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, мама, жить хочу! Не надо, мам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сти меня, пусти! Чего ты ждешь?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хочет вырваться из рук ребен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трашен плач, и голос тон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сердце он вонзается как нож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е бойся, мальчик мо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йчас вздохнешь ты во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рой глаза, но голову не пряч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тебя живым не  закопал пала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рпи, сынок, терпи. Сейчас не будет больно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н закрыл глаза. И заалела кров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шее лентой красной извивая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е жизни наземь падают, сливая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е жизни и одна любов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аги зверски расправлялись с мирным населением на оккупированных территориях, угоняли женщин и детей в концентрационные лагеря. Там их ждали голод, пытки, чудовищные эксперименты, смерть в газовых камер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ченик 1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прикрыли жизнь собо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ть начинавшие ед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было небо голубо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а зеленая тра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снова на земной план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овторилось той бед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нуж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наши де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этом помнили, как м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е напрасно беспокою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не забылась та вой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ь эта память - наша сове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а как сила нам нужна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есня Ю.Началовой , идет показ презен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предлагает почтить память павших минутой молчания, (звучит метроном.) Затем весь класс отправляется к памятнику и возлагает цветы. Все возвращаются в парк и производят  с учениками 1 класса закладку аллеи славы (сажают 12 кустов сирен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0875" cy="85725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7560" cy="90487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04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63845" cy="84772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47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2A587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2A587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75"/>
      <w:ind w:left="75" w:right="75" w:hanging="0"/>
    </w:pPr>
    <w:rPr/>
  </w:style>
  <w:style w:type="paragraph" w:styleId="Progmatica">
    <w:name w:val="progmatic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280" w:after="280"/>
    </w:pPr>
    <w:rPr>
      <w:color w:val="2A5874"/>
    </w:rPr>
  </w:style>
  <w:style w:type="paragraph" w:styleId="P01">
    <w:name w:val="p01"/>
    <w:basedOn w:val="Normal"/>
    <w:qFormat/>
    <w:pPr>
      <w:jc w:val="both"/>
    </w:pPr>
    <w:rPr>
      <w:sz w:val="21"/>
      <w:szCs w:val="21"/>
    </w:rPr>
  </w:style>
  <w:style w:type="paragraph" w:styleId="P02">
    <w:name w:val="p02"/>
    <w:basedOn w:val="Normal"/>
    <w:qFormat/>
    <w:pPr>
      <w:spacing w:before="48" w:after="48"/>
      <w:ind w:firstLine="480"/>
      <w:jc w:val="both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72"/>
      <w:szCs w:val="72"/>
      <w:lang w:val="en-US" w:eastAsia="en-US" w:bidi="ar-SA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/>
      <w:ind w:left="360" w:right="320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0:00Z</dcterms:created>
  <dc:creator>XTreme</dc:creator>
  <dc:description/>
  <cp:keywords/>
  <dc:language>en-US</dc:language>
  <cp:lastModifiedBy>COMP</cp:lastModifiedBy>
  <dcterms:modified xsi:type="dcterms:W3CDTF">2010-09-08T11:41:00Z</dcterms:modified>
  <cp:revision>3</cp:revision>
  <dc:subject/>
  <dc:title>Сценарий классного часа "Дети и война" </dc:title>
</cp:coreProperties>
</file>